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Тридцать четвертой сессии</w:t>
      </w:r>
    </w:p>
    <w:p>
      <w:pPr>
        <w:pStyle w:val="Normal"/>
        <w:jc w:val="center"/>
        <w:rPr>
          <w:sz w:val="28"/>
        </w:rPr>
      </w:pPr>
      <w:r>
        <w:rPr>
          <w:sz w:val="28"/>
        </w:rPr>
      </w:r>
    </w:p>
    <w:p>
      <w:pPr>
        <w:pStyle w:val="Normal"/>
        <w:rPr>
          <w:sz w:val="28"/>
        </w:rPr>
      </w:pPr>
      <w:r>
        <w:rPr>
          <w:sz w:val="28"/>
        </w:rPr>
        <w:t>22.11.2024 года                             с.Новоспасск                          № 34/198</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5 год и плановый период 2026 и 2027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25 год и плановый период 2026 и 2027 годов и порядок учета предложений и участия граждан в обсуждении проекта решения о бюджете Новоспасского сельсовета на 2025 год и плановый период 2026 и 2027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овосибирской области  на 2025 год и плановый  период 2026 и  2027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5 год и плановый период 2026 и  2027 годов.</w:t>
      </w:r>
    </w:p>
    <w:p>
      <w:pPr>
        <w:pStyle w:val="Normal"/>
        <w:rPr/>
      </w:pPr>
      <w:r>
        <w:rPr>
          <w:sz w:val="28"/>
          <w:szCs w:val="28"/>
        </w:rPr>
        <w:t>Назначить дату проведения публичных слушаний на 9 декабря 2024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Л.Г.Нос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34-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22.11.2024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5 ГОД И ПЛАНОВЫЙ  ПЕРИОД 2026 И 2027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5 год  и плановый период 2026 и  2027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25 год и плановый период 2026 и 2027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5 год и плановый  период 2026 и  2027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5 год и плановый период 2026 и 2027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25 год и плановый период 2026 и 2027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татьи проекта решения сессии Совета депутатов  о бюджете Новоспасского сельсовета на 2025 год и плановый период  2026 и 2027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25 год и плановый период  2026 и 2027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5 год и плановый период  2026 и 2027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5 год и плановый период  2026 и 2027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5 год и плановый период  2026 и 2027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5 год и плановый  период  2026 и 2027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5 год и плановый период  2026 и 2027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5 год и плановый период  2026 и 2027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Ира</cp:lastModifiedBy>
  <cp:lastPrinted>2020-11-17T15:39:00Z</cp:lastPrinted>
  <dcterms:modified xsi:type="dcterms:W3CDTF">2024-11-26T05:21:00Z</dcterms:modified>
  <cp:revision>58</cp:revision>
  <dc:subject/>
  <dc:title/>
</cp:coreProperties>
</file>