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сведений, которые могут запрашиваться контрольным (надзорным) органом у контролируемого лиц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сведений, которые могут запрашиваться контрольным органом у контролируемого лица в сфере муниципального жилищного контроля на территории Новоспасского сельсовета Барабинского района Новосибирской области</w:t>
      </w:r>
    </w:p>
    <w:p>
      <w:pPr>
        <w:pStyle w:val="Normal"/>
        <w:spacing w:lineRule="auto" w:line="240" w:before="280" w:after="280"/>
        <w:jc w:val="both"/>
        <w:rPr/>
      </w:pPr>
      <w:r>
        <w:rPr/>
        <w:t>(пункт 14 части 1 статьи 64 Федерального закона от 31 июля 2020 г. N 248-ФЗ «О государственном контроле (надзоре) и муниципальном контроле в Российской Федерации»)</w:t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2"/>
        <w:gridCol w:w="3864"/>
        <w:gridCol w:w="6274"/>
      </w:tblGrid>
      <w:tr>
        <w:trPr>
          <w:tblHeader w:val="true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я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лица, в отношении которого проводится проверка.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Ф от 13.03.1997 № 232 «Об основном документе, удостоверяющем личность гражданина Российской Федерации на территории Российской Федерации».Постановление Правительства РФ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.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енность для уполномоченного представителя на представление интересов при проведении мероприятий муниципального жилищного  контроля с перечислением полномочий.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85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ри организации и осуществлении муниципального жилищного контроля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 апреля 2016 года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сведений, которые могут запрашиваться контрольным органом у контролируемого лица в сфере муниципального контроля в сфере благоустройства на территории Новоспасского  сельсовета Барабинского района Новосибирской области</w:t>
      </w:r>
    </w:p>
    <w:p>
      <w:pPr>
        <w:pStyle w:val="Normal"/>
        <w:spacing w:lineRule="auto" w:line="240" w:before="280" w:after="280"/>
        <w:jc w:val="both"/>
        <w:rPr/>
      </w:pPr>
      <w:r>
        <w:rPr/>
        <w:t>(пункт 14 части 1 статьи 64 Федерального закона от 31 июля 2020 г. N 248-ФЗ «О государственном контроле (надзоре) и муниципальном контроле в Российской Федерации»)</w:t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2"/>
        <w:gridCol w:w="4073"/>
        <w:gridCol w:w="6065"/>
      </w:tblGrid>
      <w:tr>
        <w:trPr>
          <w:tblHeader w:val="true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я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лица, в отношении которого проводится проверка.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Ф от 13.03.1997 № 232 «Об основном документе, удостоверяющем личность гражданина Российской Федерации на территории Российской Федерации».Постановление Правительства РФ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.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енность для уполномоченного представителя на представление интересов при проведении мероприятий муниципального   контроля за соблюдением Правил благоустройства с перечислением полномочий.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85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ри организации и осуществлении муниципального контроля за соблюдением Правил благоустройства  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 апреля 2016 года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черпывающий перечень сведений, которые могут запрашиваться контрольным органом у контролируемого лица в сфере муниципального контро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воспасского сельсовета Барабинского района Новосибирской области</w:t>
      </w:r>
    </w:p>
    <w:p>
      <w:pPr>
        <w:pStyle w:val="Normal"/>
        <w:spacing w:lineRule="auto" w:line="240" w:before="280" w:after="280"/>
        <w:jc w:val="both"/>
        <w:rPr/>
      </w:pPr>
      <w:r>
        <w:rPr/>
        <w:t>(пункт 14 части 1 статьи 64 Федерального закона от 31 июля 2020 г. N 248-ФЗ «О государственном контроле (надзоре) и муниципальном контроле в Российской Федерации»)</w:t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2"/>
        <w:gridCol w:w="4426"/>
        <w:gridCol w:w="5712"/>
      </w:tblGrid>
      <w:tr>
        <w:trPr>
          <w:tblHeader w:val="true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я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лица, в отношении которого проводится проверка.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Ф от 13.03.1997 № 232 «Об основном документе, удостоверяющем личность гражданина Российской Федерации на территории Российской Федерации».Постановление Правительства РФ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.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енность для уполномоченного представителя на представление интересов при проведении мероприятий муниципального контроля на автомобильном транспорте, городском наземном электрическом транспорте и в дорожном хозяйстве с перечислением полномочий.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85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 апреля 2016 года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черпывающий перечень сведений, которые могут запрашиваться контрольным органом у контролируемого лица в сфере муниципального жилищного контро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воспасского сельсовета Барабинского района Новосибирской области</w:t>
      </w:r>
    </w:p>
    <w:p>
      <w:pPr>
        <w:pStyle w:val="Normal"/>
        <w:spacing w:lineRule="auto" w:line="240" w:before="280" w:after="280"/>
        <w:jc w:val="both"/>
        <w:rPr/>
      </w:pPr>
      <w:r>
        <w:rPr/>
        <w:t>(пункт 14 части 1 статьи 64 Федерального закона от 31 июля 2020 г. N 248-ФЗ «О государственном контроле (надзоре) и муниципальном контроле в Российской Федерации»)</w:t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2"/>
        <w:gridCol w:w="4426"/>
        <w:gridCol w:w="5712"/>
      </w:tblGrid>
      <w:tr>
        <w:trPr>
          <w:tblHeader w:val="true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я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лица, в отношении которого проводится проверка.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Ф от 13.03.1997 № 232 «Об основном документе, удостоверяющем личность гражданина Российской Федерации на территории Российской Федерации».Постановление Правительства РФ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.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енность для уполномоченного представителя на представление интересов при проведении мероприятий муниципального контроля на автомобильном транспорте, городском наземном электрическом транспорте и в дорожном хозяйстве с перечислением полномочий.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85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 апреля 2016 года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16:00Z</dcterms:created>
  <dc:creator>Windows User</dc:creator>
  <dc:description/>
  <cp:keywords/>
  <dc:language>en-US</dc:language>
  <cp:lastModifiedBy>Ира</cp:lastModifiedBy>
  <dcterms:modified xsi:type="dcterms:W3CDTF">2024-04-12T01:49:00Z</dcterms:modified>
  <cp:revision>2</cp:revision>
  <dc:subject/>
  <dc:title/>
</cp:coreProperties>
</file>