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3.2025 г.                                с.Новоспасск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рах по борьбе с паводковыми водами в весенний период на территории Новоспас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4 Федерального закона «Об общих принципах организации местного самоуправления в Российской Федерации» № 131-ФЗ от 06.10.2003 года и Устава Новоспасского сельсовета Барабинского района Новосибирской области, в целях обеспечения безопасности и жизнедеятельности населения Новоспас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ЯЮ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отивопаводковую комиссию в состав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Иванов В.В. – председатель комиссии, глава администрации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узьмин Д.Н. –заместитель председателя комиссии, директор ООО «Новоспас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Титов С.В. – член комиссии, директор МУП «ЖилКомСервис – 2»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ванова Е.С. – член комиссии, директор МКОУ Новоспас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Харитоненко М.Н. -  член комиссии, разнорабочий ООО «Новоспасско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работать и утвердить план проведения противопаводковых мероприятий в  весенний период 2025 г. на территории Новоспасского сельсовет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ределить места вероятного подтопления объектов, дорог,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ривлечь все организации, учреждения для очистки кюветов, общественных зданий о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Жителям сел очистить придомовую территорию от снега, водопропускные канавы и труб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екомендовать руководителям МУП «ЖилКомСервис - 2» Новоспасского сельсовета директорам школ, детских садов и клубов очистить от снега возможные участки под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Ликвидировать искусственные сооружения из снега, препятствующие    пропуску тал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граничить проезд сельскохозяйственного транспорта по улицам в период весенней распутиц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В. Ива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5025" w:leader="none"/>
          <w:tab w:val="left" w:pos="5850" w:leader="none"/>
        </w:tabs>
        <w:jc w:val="right"/>
        <w:rPr/>
      </w:pPr>
      <w:r>
        <w:rPr/>
        <w:tab/>
        <w:t xml:space="preserve">   Новоспасского сельсовет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ab/>
        <w:t xml:space="preserve"> Барабинского район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 xml:space="preserve">     </w:t>
      </w:r>
      <w:r>
        <w:rPr/>
        <w:tab/>
        <w:t xml:space="preserve"> Новосибирской области</w:t>
      </w:r>
    </w:p>
    <w:p>
      <w:pPr>
        <w:pStyle w:val="Normal"/>
        <w:tabs>
          <w:tab w:val="clear" w:pos="708"/>
          <w:tab w:val="left" w:pos="5205" w:leader="none"/>
          <w:tab w:val="left" w:pos="5850" w:leader="none"/>
        </w:tabs>
        <w:jc w:val="right"/>
        <w:rPr/>
      </w:pPr>
      <w:r>
        <w:rPr/>
        <w:tab/>
        <w:t xml:space="preserve"> от 10.03.2025 г. № 9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проведения противопаводковых мероприятий в весенний период 2025 г. на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территории Новоспасского сельсовета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9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ланируе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>Подготовительны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одготовка проекта постановления администрации Новоспасского сельсовета «О проведении мероприятий в весенний период 2025 г.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10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Леуто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обследования и определение объемов работ по очистке от снега автодорог, улиц, кюветов, водосточных труб, жилых общественных и производстве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30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Иванов В.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Глава Новоспас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пределение мест возможного затопления и под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30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Иванов В.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Глава Новоспас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сновно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работ по очистке от снега (улиц, объектов жилого и производственного фонда и т.д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дминистрация Новоспасского сельсовет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Руководители организаций и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вод паводковых вод (промывка водосточных труб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дминистрация Новоспасского сельсовет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работ по очистке наледи на общественных з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Иванова Е.С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ухинина Н.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едведева С.Н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Кузьмин Д.Н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Гришин В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User</dc:creator>
  <dc:description/>
  <cp:keywords/>
  <dc:language>en-US</dc:language>
  <cp:lastModifiedBy>Ира</cp:lastModifiedBy>
  <cp:lastPrinted>2025-03-18T14:37:00Z</cp:lastPrinted>
  <dcterms:modified xsi:type="dcterms:W3CDTF">2025-03-18T07:37:00Z</dcterms:modified>
  <cp:revision>31</cp:revision>
  <dc:subject/>
  <dc:title/>
</cp:coreProperties>
</file>